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Государственное устройство Веймарской республики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Курсовая работа на тему: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</w:rPr>
        <w:t>«Государственное устройство Веймарской республики»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                        </w:t>
      </w:r>
    </w:p>
    <w:p>
      <w:pPr>
        <w:pStyle w:val="HTML"/>
        <w:rPr/>
      </w:pPr>
      <w:r>
        <w:rPr>
          <w:rFonts w:eastAsia="Courier New"/>
          <w:sz w:val="32"/>
          <w:szCs w:val="32"/>
        </w:rPr>
        <w:t xml:space="preserve">                   </w:t>
      </w:r>
      <w:r>
        <w:rPr>
          <w:sz w:val="32"/>
          <w:szCs w:val="32"/>
        </w:rPr>
        <w:t>ПЛАН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стр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ведение……………………………………………………………..2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. Исторический аспект проблемы объединения Германии……...4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. Государственное устройство Веймарской республики………...7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а) неравноправие членов республики………………………13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б) недобровольность союза…………………………………15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в) усиление централизации государственной власти……..16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аключение…………………………………………………………19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писок литературы………………………………………………...21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/>
      </w:pPr>
      <w:r>
        <w:rPr>
          <w:rFonts w:eastAsia="Courier New"/>
          <w:sz w:val="32"/>
          <w:szCs w:val="32"/>
        </w:rPr>
        <w:t xml:space="preserve">                 </w:t>
      </w:r>
      <w:r>
        <w:rPr>
          <w:sz w:val="32"/>
          <w:szCs w:val="32"/>
        </w:rPr>
        <w:t>ВВЕДЕНИЕ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</w:t>
      </w:r>
      <w:r>
        <w:rPr>
          <w:sz w:val="32"/>
          <w:szCs w:val="32"/>
        </w:rPr>
        <w:t>Восьмая   конституционная   комиссия,   которая    состояла    из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дставителей всех партий, в Национальном собрании начала заседать 4  март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919 года, когда рабочие Рура, Берлина  и  Средней  Германии  вели  активны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ействия  по  отстаиванию  своих  революционных   завоеваний.   Национально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брание работало над  проектом  конституции  в  течение  трех  с  половино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месяцев в условиях  полной  секретности  и  отсутствия  прямых  контактов  с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бщественностью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Четвертый  проект   конституции,   разработанный   конституционно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миссией, состоял из 165 статей  основного  текста  и  16  статей,  которы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держали «переходные и заключительные определения». Веймарская  конституци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стояла из двух частей: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- 1 часть – Структура и задачи империи. В семи  разделах  этой  части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рассматривались  вопросы государственного  устройства,  организации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высших    органов    власти,    законодательства,    администрации,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судопроизводства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- 2 часть – Основные права и обязанности немцев. Пять  разделов  этой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части  посвящены  правам   и   обязанностям   отдельной   личности,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общественной жизни, положению школы и церкви, экономической жизни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Этот  проект  конституции  нес  на   себе   отпечаток   необычног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нутреннего и международного положения  Германии,  которое  было  характерн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ля  нее  в  середине  1919  года.  Шедшая  на  убыль  революционная   волн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ериодически вспыхивала в разных  местах,  грозя  слиться  в  единый  поток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яжелы  были  для  Германии   и  последствия  Версальского   мира,   которы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еизбежно  вели   к   обнищанию   и   эксплуатации   трудящихся.   В   сред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осподствующих классов обострилось соперничество партий и групп  за  влияни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 власть. Когда в июне 1919 года немецкие демократы ушли  из  правительства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ни значительно ослабили позиции социал-демократов по отношению к  основному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артнеру – партии центра. К тому же социал-демократы катастрофически  терял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торонников в народе, а крупные магнаты капитала  задумывались  о  том,  чт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до перенести центр тяжести на другую партию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Все  это  обусловило  то,  что  проект  конституции  был  внутренн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тиворечивым, полным компромиссов и недоговоренностей. В  частности  таки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просы, как территориальное переустройство  Германии,  положение  церкви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школы, «социализации» и закрепления Советов» остались несогласованными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Переход  правых  партий  в  оппозицию  привел  к  тому,  что   пр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олосовании 31 июля 1919 года в Национальном собрании  за  конституцию  был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дано всего 262 голоса. Более 80 депутатов отсутствовало, 75  проголосовал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тив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11  августа  1919  года  Веймарская  конституция  была   подписан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зидентом Эбертом,  а 14 августа была опубликована и вступила в силу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</w:t>
      </w:r>
      <w:r>
        <w:rPr>
          <w:sz w:val="32"/>
          <w:szCs w:val="32"/>
        </w:rPr>
        <w:t>1. Исторический аспект проблемы объединения Германии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Проблема  национального  единства  Германии  –  это   историческа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блема.  Еще  в  средние   века   экономическое   обособление   германских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осударств сочеталось  с  их  политической  раздробленностью.  Династически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йны позволили Пруссии и Австрии (двум крупнейшим  государствам)  поглотит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яд мелких государств, но несмотря на  это  в  середине  XIX  века  Германи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стояла из трех с половиной десятков отдельных государств. Революция  1848-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49 г.г.  не  решила  проблему  объединения  Германии  и  идею  национальног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единства, захватило прусское  милитаристское юнкерство,  которое  стремилос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дчинить себе всею Германию, а исполнителем этого стал  Отто  фон  Бисмарк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Еще Маркс  и  Энгельс  отмечали  «то,  что  Германия  первоначально  обретет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единство   в   прусской   казарме,   является    наказанием,    ею    вполн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аслуженным»[1]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Подорвав основы Бисмарковской  конституции  в  1918  году,  рабочи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ласс,  требующий  создания  единой,  неделимой  Германии,  натолкнулся   н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противление реакционных сил.  Позицию  либеральной  буржуазии  по  данному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просу четко сформулировал  М.  Вебер,  который  отмечал,  что  для  выбор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нитарного  или  федералистического  решения   вопроса   о   государственном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стройстве   прежде   всего   важна   экономическая   организация   будущег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осударства. Капиталистическая система хозяйства вполне может примириться  с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федерализмом. Ф. Энгельс по данному  вопросу   отмечал:  «С  одной  стороны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еобходимо покончить с делением на мелкие  государства…  С  другой  стороны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олжна прекратить свое существование Пруссия… чтобы над Германией  перестал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яготеть специфическое пруссачество»[2]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Несмотря  на  разносторонние  взгляды  на   проблему   объединени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ермании,  многие  партии  объединял  страх  того,  что  любое   радикально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образование усилит натиск прогрессивных сил  против  основ  существующег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троя. Лишь  пролетарские  революционеры  были  заинтересованы  в  полнейше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емократизации Германии и считали, что республика должна быть  построена  н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снове широкого  самоуправления  с  демократически  избираемыми  местными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бластными органами власти. Поэтому с самого начала конституционных  дебато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прос  государственного  устройства  и  территориального  деления   являлс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дметом наибольших споров у  членов  буржуазно-юнкерской  партии.  Но  эт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ействительно  была  принципиальная   проблема,   которая   была   выдвинут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еволюцией: сохранит ли Германия  отдельные государства и  федералистическую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труктуру, или будет создано единое (унитарное)  государство.  Решение  это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блемы  связано  с  вопросом  преодоления  феодальной  раздробленности 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оведением    до    логического     завершения     буржуазно-демократических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образований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Несмотря на то, что республика сформировалась уже к 9  ноября  1918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., консерваторы  и  буржуазные  либералы  признали  этот  факт  лишь  когд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няли, что революционный  пролетариат  не  позволит  реставрировать  стары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ежим.  Однако,  они   пытались   всеми   возможными   способами   сократит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еобходимые уступки демократическими требованиям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Веймарская конституция получила  название  «Конституция  Германско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мперии»,  на основании чего,  первая  статья  конституции  получила  весьм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транную формулировку: Германская  империя  является  республикой.  Споры  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циональном  собрании  проходили  и  по  вопросу  о  государственном  флаг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(«имперских цветах»). Правые партии  настаивали  на  сохранении  черно-бело-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расного,  а  демократы   хотели   возродить   символ   демократии   1848г.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ребовавшей германской единства  (черно-красно-золотой).  В  итоге,  идя  н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ступки правым партиям, в ст.3 конституции было  установлено,  что  торговым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флагом остается старый черно-бело-красный с «имперскими цветами»  в  верхнем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глу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Так,  раздираемая  недомолвками  и  несогласованностью  Веймарска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нституция определила жизнь Германии на ближайшие десять лет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</w:rPr>
        <w:t>2.Государственное устройство Веймарской республики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Структура органов власти и управления Веймарской  республики  несл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 себе печать незаконченности буржуазно-демократических преобразований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Первое место  среди  верховных  органов  власти  занимало  народно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дставительство,   рейхстаг.   Конституция   определяла,   что    рейхстаг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збирается путем всеобщих выборов  сроком  на  четыре  года,  заседания  ег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убличны, за исключением случаев, когда он он сам постановит иное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</w:t>
      </w:r>
      <w:r>
        <w:rPr>
          <w:sz w:val="32"/>
          <w:szCs w:val="32"/>
        </w:rPr>
        <w:t>Главной    функций    рейхстага    объявлялась    законодательна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еятельность.  Статья  68  устанавливала,  что  «имперские  законы  издаютс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ейхстагом». Для принятия закона было  достаточно  простого  большинства,  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ля   закона,   изменявшего   конституцию,   требовалось   квалифицированно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большинство (2/3 голосов при участии в  голосовании  не  менее  двух  трете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епутатов)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Однако власть рейхстага была существенно  урезана  другими  высшим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рганами  власти   -  прежде  всего  рейхсратом,  наследником  бундесрата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емником Комитета государств. Это был  бюрократический  орган,  состоявши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з членов правительств земель. Рейхсрат  имел  право  «отсрочивающего  вето»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(suspensives veto), мог опротестовать законы, принятые  рейхстагом,  которы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  этом  случае  поступали  на  вторичное   рассмотрение   и   нуждались   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валифицированном большинстве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Влияние  рейхстага  на  исполнительную   власть,   формально   ему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дотчетную, тоже было ограничено. Правда, согласно  конституции,  имперско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авительство,  состоящее  из  рейхсканцлера  и  министров,  назначаемых 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вольняемых президентом, нуждалось для своей деятельности в  вотуме  довери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 стороны большинства рейхстага. При  внесении  в  рейхстаг  законопроекто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авительство обязано было предварительно согласовывать их с рейхсратом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«Президент  империи,  –   устанавливала   статья   41   Веймарско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нституции, – избирается всем немецким народом. Избран  может  быть  кажды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емец, которому  исполнилось  35  лет».  Президент  избирался  на  7  лет  с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еограниченным   правом   переизбрания.   В    его    обязанности    входил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дставительство империи  в  международно-правовых  отношениях,  назначени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авительства и министров, принятие их отставки. Преимущественное  положени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зидента по  отношению  к  рейхстагу  заключалось  прежде  всего  в  прав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зидента распустить рейхстаг и назначить новые выборы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Рейхстаг не имел возможности сместить президента, но мог  поставит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 народное голосование вопрос о досрочном переизбрании президента, а  такж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збудить  перед  государственным  судом  обвинение  против   президента   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«преступном нарушении им законов  и  конституции»,  но  для  такого  решени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ребовалось квалифицированное большинство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Одним из важнейших источников  силы  президента  было  то,  что  он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читался  главой  всей  чиновничьей  иерархии,  имел  право   назначения 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вольнения имперских чиновников и судей (ст.46). Другим источником его  силы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была армия, тоже подчиненная президенту, как верховному  командующему  всем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оруженными силами республики (ст.47). Президент  назначал  также  офицеро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(ст.46)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Но все же главные права  президента  были  заключены  в  статье  48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нституции. Первая часть ее давала президенту право «союзной экзекуции»,  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торая распространяла это право  также  и  на  действия  против  «внутренних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рагов» буржуазного государства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Второй  абзац  ст.48  гласил:  «Президент  империи  может,  если  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ерманской империи общественная безопасность  и  порядок  серьезно  нарушены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ли подвергаются опасности, принять  меры,  необходимые  для  восстановлени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бщественной безопасности и порядка, а в случае необходимости – вмешаться  с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мощью вооруженной силы. Для этой цели он  может  временно,  полностью  ил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частично, отменять основные права, установленные  статьями  114,  115,  117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18, 123, 124, 153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Таким  образом,  президент  мог  одним  росчерком  пера   отменит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сновные  права  граждан,  гарантировавшиеся  конституцией:  свободу  слова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ечати,   собраний   и   союзов,   неприкосновенность   личности,    жилища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бственности и тайну переписки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В положении президента и особенно в его  диктаторских  правах  ясн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явилась подлинная классовая сущность Веймарской конституции. Здесь  вышл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 поверхность то глубокое антагонистическое противоречие  между  отрицающим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емократию  империализмом  и  стремящимися  к  демократии  массами,  которо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низывало всю конституцию.  Необходимость  считаться  с  борьбой  народных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масс  заставляла  авторов  конституции  прибегать  к  маскировке  буржуазно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иктатуры  различными  демократическими  завесами,  чтобы   в   «нормальных»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словиях осуществлять ее скрытно.  Но  страх  перед  тем,  что  народ  может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спользовать даже ограниченные и  формальные  свободы  и  права  для  борьбы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тив основ капиталистического строя, побудил  законодателей  предусмотрет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зможность использования диктатуры и в открытом, обнаженном виде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Создавая  и  рекламируя  представление  о  том,  будто  Веймарска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еспублика является образцом «правового государства» ее создатели  ссылалис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бычно на «независимость»  судебной  власти.  В  действительности  это  был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акая же фикция, как и утверждение о «народовластии»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Конституция декларировала,  что  «судьи  независимы  и  подчиняютс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олько закону (ст.102)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Фактически  несменяемость  судей  означала  не   что   иное,   как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нституционное закрепление их бесконтрольности и  безответственности  перед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родом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Буржуазный суд республики лишь «изображал собою защиту  порядка,  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  самом  деле  был  слепым,   тонким   оружием   беспощадного   подавлени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эксплуатируемых, отстаивающим интересы денежного мешка»[3]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</w:rPr>
        <w:t>Конституция     предусматривала     образование     специально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осударственной   палаты   (Staattsgerichtshof),   которая    должна    был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ассматривать  жалобы  против  президента,  рейхсканцлера  и  министров   п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бвинению  в  нарушении  конституции,   а   также   другие   конституционны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нфликты. Однако не этот судебный орган, а Имперский суд в  Лейпциге  играл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 годы Веймарской республики видную роль. Он самочинно присвоил  себе  прав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верки «конституционности»  законов,  принятых  рейхстагом.  И  тем  самым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вратился в своего рода бюрократическую верхнюю палату,  непредусмотренную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нституцией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Судьи Веймарской Германии  были  только  одним  из  отрядов  весьм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многочисленной  армии  чиновников.  Положение  чиновничества  как  замкнуто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асты закреплялось в конституции рядом  специальных  статей.  Предложение  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ыборности было отвергнуто не только  буржуазными  партиями,  но  и  социал-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емократами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Конституция устанавливала, что «чиновники  назначаются  пожизненно»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(статья 129), а увольнение, отстранение  или  перевод  на  другую  должност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может происходить только  на  основании  закона.  Чиновникам  обеспечивалос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акже  «свобода  политических  убеждений  и  свобода  союзов»,  а  с   целью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дчеркнуть  их  мнимую  «надклассовость»  и   «надпартийность»   специальн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оворилось, что «чиновники являются слугами всего общества, а  не  отдельных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артий». Эта  декларация  не  могла  отменить  того  известного  факта,  чт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чиновничество было насквозь  пропитано  антидемократическим  духом,  связан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ысячами нитей с правящей верхушкой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В отношении органов власти и управления  земель,  а  также  местных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рганов Веймарская конституция  устанавливала  лишь  общие  принципы:  земл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олжны иметь республиканскую  конституцию,  ландтаги  избираются  на  основ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сеобщего избирательного права, а правительства земель опираются на  довери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ландтагов (ст.17)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Организация власти и  администрации  земель  была  неоднородной.  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уссии ландтаг избирался на четыре года, также  здесь  был  Государственны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вет (Staatsrat)  из  представителей  провинциальных  ландтагов.  В  других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емлях   этого   органа   не   было,   а   правительство    участвовало    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аконодательстве. В Бадене, Гессене, Вюртемберге главой  был  президент,  он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же являлся и премьер-министром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Различным было и административное деление земель. Пруссия  делилас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 13 провинций, а те, в свою очередь, на  округа,  уезды,  общины;  Бавари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мела  восемь  округов;  Гессен  –  три  провинции.  В   Пруссии   провинци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зглавляли обер-президенты, которые назначались прусским правительством,  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о время как провинциальные ландтаги имели ограниченные  функции.  Во  глав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кругов  стояли  государственные  чиновники,  во  главе  сельских  уездов  –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ландраты, которые считались государственными чиновниками, хоть и  избиралис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рейстагами. Местные  органы  самоуправления  в  сельских  местностях  имел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бщинное представительство, возглавляемое бургомистром или  старостой,  т.е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лишь в  общине было самоуправление, а на уровне уездов, округов и  провинци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ласть находилась в руках чиновников.  Ноябрьская  революция  не  уничтожил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асилья   бюрократии,   а   конституция   не   устранила   органов   власти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значавшихся государством, не осуществив важнейшего условия  действительно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емократизации управления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Для Веймарской республики было  характерно  всеобщее  избирательно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аво, которое распространялось на выборы президента, ландтагов  земель  (н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торые возрастной ценз не  устанавливался);  местные  органы  (для  которых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опускается   ценз   оседлости,   не   превышающий   1   год).   Это   прав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станавливалось  ст.22  конституции,  в  которой  говорилось,  что  депутаты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збираются всеобщей, равной, прямой и  тайной  подачей  голосов  на  началах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порционального представительства мужчинами и  женщинами,  достигшими  20-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летнего  возраста.  Конституция  установила   и   пропорциональную   систему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дставительства (Германия была  поделена  на  35  избирательных  округов)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епутатские места распределялись соответственно числу голосов,  поданных  з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акой-нибудь  список.  Однако,   депутаты   не   были   ответственны   перед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збирателями,  а  подчинялись  только  своей  совести  и  не  были   связаны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мандатами (ст.21)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Из всего вышесказанного  видно,  что  Германия  не  стала  подлинн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единым  (унитарным)   государством.  Это  подтверждает  и  заглавие  первог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аздела  Веймарской  конституции,  который  назывался  «Империя  и   земли»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дставитель немецкой народной партии Каль  подчеркивал  по  этому  поводу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что создаваемое этой конституцией государственное  образование  представляет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бой не единое государство, а объединение государств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</w:t>
      </w:r>
      <w:r>
        <w:rPr>
          <w:sz w:val="32"/>
          <w:szCs w:val="32"/>
        </w:rPr>
        <w:t>Неравноправие членов республики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Вопрос государственного  устройства  Веймарской  республики  долго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ремя  оставался  спорным  для  немецких  юристов  и  историков.  Постепенн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становилась  идея  того,  что  Веймарская  республика   осталась   «союзным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осударством»,  а  земли  были  государствами,   хотя   и   с   ограниченным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уверенитетом.   Именно   неравноправие   ее   членов   прежде    всего  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характеризовало федералистическую структуру  Веймарской  республики.  Земли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торые составляли Германскую республику, не являлись ни  национальными,  н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экономическими  образованиями,  несмотря  на  то,  что  население  сохранил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воеобразие местных  обычаев,  нравов,   диалектов.  Исторически  эти  земл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кладывались в результате цепи случайных обстоятельств,  политики  династий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ахватов и войн. Некоторые карликовые земли не имели  замкнутой  территории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а небольшими частями входили в другие  земли.  Зато  на  территории  Прусси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живало почти 2/3 населения, здесь была широко  развита  промышленность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енная организация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</w:t>
      </w:r>
      <w:r>
        <w:rPr>
          <w:sz w:val="32"/>
          <w:szCs w:val="32"/>
        </w:rPr>
        <w:t>Планы   территориального   переустройства   Германии    встречал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жесточенное   сопротивление.   Принятый   комиссией   проект,   допускавши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бразование новых земель без обязательного  согласия  всех  заинтересованных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авительств вызвал недовольство. Это привело к принятию  компромисса  между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мперией и землями  и  ст.18  конституции  установила,  что  территориальны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зменения  существующих  и  создание  новых  земель  в  пределах  Германско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мперии происходит путем имперского закона, изменяющего конституцию,  что  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ямом  смысле  означало,  что  никакое  территориальное  переустройство  н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зможно без согласия Пруссии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Неравноправие  проявлялось  и   в   представительстве   земель   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ейхстаге. Пруссия здесь получила 2/5 голосов и дело не могло изменить  даж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ключение в конституцию «антипрусской  оговорки»,  которая  предусматривала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что  половину  прусских  голосов  должны   иметь    представители   прусских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винциальных управлений, а не прусское правительство. Итак, из 66  голосо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 рейхстаге Пруссия имела 26, Бавария – 11, Саксония – 7,  Вюртемберг  –  4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Баден – 3, Тюрингия, Гасен, Гамбург  –  по   2,  остальные  9  земель  по  1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олосу. Все это говорило о том, что ни одно решение не  могло  быть  принят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тив воли Пруссии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едобровольность союза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</w:t>
      </w:r>
      <w:r>
        <w:rPr>
          <w:sz w:val="32"/>
          <w:szCs w:val="32"/>
        </w:rPr>
        <w:t>Второй   характерной   чертой   Веймарской   федерации   являлас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едобровольность союза. Это видно из  положения  об  «имперской  экзекуции»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элементы которой почти полностью были перенесены из конституции  1871  г.  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еймарскую конституцию. В ст.48 абзаце 1 было установлено, что если одна  из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емель не  выполняет  обязанностей,  возложенных  на  нее  конституцией  ил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мперскими законами, президент империи может принудить ее к этому с  помощью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оруженной силы. Это положение  было направлено не против реакционных  сил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торые пытались отделиться от Германии,  а  против  революционного  народа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циал-демократы откровенно заявляли: «Мы живем в переходное время…  и  вед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лучалось  уже,  что  правительство  одной  из  земель…   выступало   проти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мперского правительства, имперских законов  и  временной  конституции.  Эт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ребовало имперской экзекуции». Все это  говорило  о  том,  что  приходилос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читаться  с  применимостью  ст.48.  «Имперская  экзекуция»  была  применен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зидентом Эбертом в марте-апреле  1920г.  против  тюрингинских  земель,  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торых возникла «угроза» перехода власти в руки рабочих Советов. В  октябр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923г. были выдвинуты вооруженные силы против рабочих  Саксонии  и  Тюринги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д предлогом использования ими государственных средств не по назначению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</w:t>
      </w:r>
      <w:r>
        <w:rPr>
          <w:sz w:val="32"/>
          <w:szCs w:val="32"/>
        </w:rPr>
        <w:t>Усиление централизации государственной власти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Следующей характерной чертой государственной устройства  Веймарско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еспублики  являлось  усиление  централизации   государственной   власти 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правления при сохранении федералистических форм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Ст.5 определяла,  что  «государственная  власть  осуществляется  п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бщеимперским делам органами империи на основании имперской  конституции,  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 делам земель – органами земель  на  основании  их  конституций».  Однако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десь надо отметить, что ст.13  устанавливала,  что  имперское  право  имеет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имущество перед правом земель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К вопросам  исключительного  ведения  империи  относились:  внешни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ношения, вопросы гражданства и свободы передвижения,  организация  обороны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монетное и таможенное дело,  почта, телеграф,  телефон,  т.е.  все  жизненн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ажные вопросы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Веймарская конституция определила вопросы и  конкурирующего  права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.е. те вопросы,  которые могли быть предметом  законодательства  и  ведения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емель в случае, если центральные органы власти не использовали своих  прав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Это были вопросы,  связанные  с  торговлей,  банковским  и  биржевым  делом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утями   сообщения,   правом   и   судопроизводством,   здравоохранением 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трахованием, промышленностью и горным делом, отчуждением и  обобществлением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бственности, кино, дорожным строительством и т.д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В следующую  группу  вопросов  входили  те,  по  которым  имперски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ласти  издавать  общие  директивы  обязательные  для  органов  земель.  Эт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ложения  затрагивали  положение   школ   и   религиозных   обществ,   прав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чиновников, землеустройства и т. д. (ст.10). В ст.9  отдельно  оговаривалос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аво охраны общественного порядка и безопасности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</w:t>
      </w:r>
      <w:r>
        <w:rPr>
          <w:sz w:val="32"/>
          <w:szCs w:val="32"/>
        </w:rPr>
        <w:t>Значительное   сопротивление   со    стороны    капиталистов  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емлевладельцев  южных  земель,  вызвала  попытка   ликвидировать  резервны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ава Баварии, Саксонии, Бадена, Гессена и др. земель на сбор особых  пошлин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 налогов на предметы  потребления.  Этот  вопрос  был  решен  компромиссом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гласно  которому  сбор  пошлин  на  потребление   переходил    в   ведени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мперского правительства (с.169), а  оно  было  обязано  «обеспечить  землям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храну их  особых  интересов  в  сельском  хозяйстве,  торговле,  ремесле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мышленности» (ст83)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Усилив централизацию законной  власти,  землям  была  предоставлен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автономия  в  вопросах  управления  и   администрации:   «имперские   законы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иводятся в исполнение органами земель, если имперский закон не  постановит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наче» (ст.14)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Усиление компетенции центральных  органов  империи  и  отмена  ряд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езервных  прав  государств,  привело  к  тому,  что  Веймарская  республик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делала значительный шаг в  вопросе  унитаризации  государства,  но  решени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анного  вопроса  не  было  доведено  до  конца.   Буржуазные    и   социал-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емократические деятели объясняли это тем, что  Германия  еще  «не  созрела»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ля полного единства. «Многие   социал-демократические  правители  защищали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есмотря на все платонические поклоны перед  идеей  национального  единства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артикулярные  интересы  с  не  меньшим  рвением,  чем  это  делали   раньш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инастии»[4]. Однако, во время,  когда  реакционные  силы  в  первые  недел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оябрьской  революции  пребывали  еще  в  растерянности,  была   возможност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обиться превращения Германии в унитарное государство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ЗАКЛЮЧЕНИЕ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Задачей  Ноябрьской  революции  (которая  решалась  на  фоне  ново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семирно-исторической эпохи перехода от капитализма к  социализму)  являлос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азрешение  противоречий  между  миролюбивыми  народными  массами  и  силам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германского империализма и милитаризма, которые были ответственны  за  войну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  нищету   в   стране.   Для   этого   было   необходимо   экспроприировать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мпериалистическую  буржуазию,  юнкерство,  уничтожить  милитаризм  провест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емократизацию   государственного    строя    и    другие    демократические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образования. Но  Веймарская  конституция  оказалась  слаба,  т.  к.  был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охранена монополистическая  буржуазия  и  юнкерство,  которые  всегда  был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плотом реакционных монархических и националистических сил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Хотя Веймарская конституция  и  превратила  Германию  в  буржуазно-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арламентскую  республику  во  главе  с  президентом,  но  подлинно   единым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(унитарным) государством Германия не  стала.  Федеративность  Германии  был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трого дозированной и это наглядно  проявлялось  в  разграничении  вопросов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ходящихся в ведении империи и земель  и  в  том,  что  конституция  жестко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станавливала, что «имперское право имеет преимущество над правом земель»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Также федеративность Веймарской республики характеризовалась: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- недобровольностью союза;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- неравноправием членов союза;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- усилением централизации государственной власти и управления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</w:t>
      </w:r>
      <w:r>
        <w:rPr>
          <w:sz w:val="32"/>
          <w:szCs w:val="32"/>
        </w:rPr>
        <w:t>Доминирующее  положение  в   республике   занимала   Пруссия,   н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ерритории которой проживало почти 2/3 населения  и в  рейхстаге  она  имел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/5 голосов, так что ни одно решение не могло быть принято без ее согласия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Хотя рейхстаг, как  орган  народного  представительства,  стоял  н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ервом месте среди верховных органов власти,  его  власть  значительно  был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резана  рейхсратом,  который  имел  право  «отсрочивающего  вето»   и   мог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протестовывать  законы,  принятые  рейхстагом.  При  внесении  в   рейхстаг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аконопроектов правительство обязано было предварительно согласовывать их  с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ейхсратом. Противопоставить свою власть рейхстагу по ряду  вопросов  мог  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зидент,  власть  которого  многими  чертами   напоминала   монархическую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езидент мог распустить рейхстаг и назначить новые выборы.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Итак, в 1919г. Германия не стала подлинно  унитарным  государством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а сама Веймарская республика по  мнению германского историка  В.  Руге  был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«временной», т.к. реальная власть с самого начала была не  в  руках  народа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ак декларировала конституция,  а  в  руках  германских  монополистов  и  их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литических  уполномоченных,  которые  не  чувствовали  себя  уверенно  при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буржуазно-демократическом парламентарном строе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ПИСОК ЛИТЕРАТУРЫ: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1. Конституция Веймарской республики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2. Л. В. Драбкин. Становление Веймарской республики. М., 1978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3. Я. С. Овчинникова. Крах Веймарской республики в буржуазной  историографии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ФРГ. М., Издательство Московского университета. 1983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4. Всеобщая история государства и права. Под редакцией  К.  И.  Батыра,  М.,</w:t>
      </w:r>
    </w:p>
    <w:p>
      <w:pPr>
        <w:pStyle w:val="HTM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«Былина», 1995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-----------------------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[1] Маркс К., Энгельс Ф. Соч., т.17, с.272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[2] Маркс К., Энгельс Ф. Соч., т.22, с.222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[3] Ленин В.И. Полное собрание сочинений, т.35, с.270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[4] Ф. Стамфер «Конституция, рабочий класс и социализм» с. 13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2:00Z</dcterms:created>
  <dc:creator>Admin</dc:creator>
  <dc:description/>
  <cp:keywords/>
  <dc:language>en-US</dc:language>
  <cp:lastModifiedBy>Admin</cp:lastModifiedBy>
  <dcterms:modified xsi:type="dcterms:W3CDTF">2008-02-26T09:25:00Z</dcterms:modified>
  <cp:revision>3</cp:revision>
  <dc:subject/>
  <dc:title/>
</cp:coreProperties>
</file>